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>Группа ландшафтного дизайна «ЭДЕМ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>300062</w:t>
      </w:r>
      <w:r>
        <w:rPr>
          <w:b/>
          <w:sz w:val="28"/>
          <w:szCs w:val="28"/>
        </w:rPr>
        <w:t xml:space="preserve"> </w:t>
      </w:r>
      <w:r>
        <w:rPr/>
        <w:t>г. Тула, ул. Октябрьская, д.174,</w:t>
      </w:r>
    </w:p>
    <w:p>
      <w:pPr>
        <w:pStyle w:val="Normal"/>
        <w:tabs>
          <w:tab w:val="clear" w:pos="708"/>
          <w:tab w:val="left" w:pos="5832" w:leader="none"/>
        </w:tabs>
        <w:ind w:hanging="5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тел. (4872) 49-42-42, 49-43-43</w:t>
      </w:r>
    </w:p>
    <w:p>
      <w:pPr>
        <w:pStyle w:val="Normal"/>
        <w:tabs>
          <w:tab w:val="clear" w:pos="708"/>
          <w:tab w:val="left" w:pos="5832" w:leader="none"/>
        </w:tabs>
        <w:ind w:hanging="540"/>
        <w:jc w:val="right"/>
        <w:rPr/>
      </w:pPr>
      <w:r>
        <w:rPr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цены указанны без НДС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 на выполнение ландшафтных рабо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50м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двойной тариф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44"/>
        <w:gridCol w:w="1437"/>
        <w:gridCol w:w="1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до 500 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свыше 500 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семян га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завезённого плодородного грунта при толщине 10-15 с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25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оч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зем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тка катком (2 раз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очву семя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очву удобр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семя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сорняков химическая обработка (включая химикаты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брабо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 р./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./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./м2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ил рулонного га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завезённого плодородного грунта при толщине 10-15 с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оч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зем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тка катком (2 раз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рулонного га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./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м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сорняков химическая обработка (включая химикаты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брабо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 р./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р./м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./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 р./м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20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59"/>
        <w:gridCol w:w="1545"/>
        <w:gridCol w:w="1542"/>
      </w:tblGrid>
      <w:tr>
        <w:trPr>
          <w:trHeight w:val="72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ёсывание газо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утеро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./м2</w:t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./м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го пруда, рок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0 р./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2500р. м2</w:t>
            </w:r>
          </w:p>
        </w:tc>
      </w:tr>
      <w:tr>
        <w:trPr>
          <w:trHeight w:val="58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кустарни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</w:rPr>
              <w:t>300</w:t>
            </w:r>
            <w:r>
              <w:rPr/>
              <w:t xml:space="preserve"> р./ш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/шт</w:t>
            </w:r>
          </w:p>
        </w:tc>
      </w:tr>
      <w:tr>
        <w:trPr>
          <w:trHeight w:val="3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ше 2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 руб.</w:t>
            </w:r>
          </w:p>
        </w:tc>
      </w:tr>
      <w:tr>
        <w:trPr>
          <w:trHeight w:val="2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 гарантией то 50% от стоимости цен посадочного материала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ноголетних цвето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/м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дорожки из дикого камня толщиной 3-5 см в газоне ( после пророста газона, вырезаем траву под каждый кам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00 р./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м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1300 р./м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ландшафтные работ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р.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(укладка газона под траншеи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/м погон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траншеи (утрамбование, пролив, закоп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м погон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газона (стройматериал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р/т</w:t>
            </w:r>
          </w:p>
        </w:tc>
      </w:tr>
      <w:tr>
        <w:trPr>
          <w:trHeight w:val="2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работы  по установке бассейно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 наценка Московская обл. на работы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созданию водоем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900"/>
        <w:gridCol w:w="1906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котл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-1500 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ил геотексти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ил пленки бутилкаучуком,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я пленки природным камн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0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30% от стоимости оборудова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допада  до 5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- 200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-1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1 элемент от 20 000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кария и альп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000 до 4500 руб.</w:t>
            </w:r>
          </w:p>
        </w:tc>
      </w:tr>
      <w:tr>
        <w:trPr>
          <w:trHeight w:val="48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адового бардю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уб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20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созданию автопарковки с газоном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900"/>
        <w:gridCol w:w="1906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ушки из щебня, геотекстиля, пе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руб.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еореш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гру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газона и укатка га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(нитрофос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руб.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работы (ручная) зал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руб.</w:t>
            </w:r>
          </w:p>
        </w:tc>
      </w:tr>
      <w:tr>
        <w:trPr>
          <w:trHeight w:val="36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пал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уб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цовка камнем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9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а обработка стены бетоноконтактом(без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. </w:t>
            </w:r>
            <w:r>
              <w:rPr>
                <w:sz w:val="28"/>
                <w:szCs w:val="28"/>
              </w:rPr>
              <w:t>Армирование (закрепление металлич. сетки на осно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003"/>
        <w:gridCol w:w="1810"/>
      </w:tblGrid>
      <w:tr>
        <w:trPr>
          <w:trHeight w:val="44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мусора , очистка леса от сушняка и подро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650 руб.</w:t>
            </w:r>
          </w:p>
        </w:tc>
      </w:tr>
      <w:tr>
        <w:trPr>
          <w:trHeight w:val="70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ка деревьев                          </w:t>
            </w:r>
            <w:r>
              <w:rPr>
                <w:sz w:val="28"/>
                <w:szCs w:val="28"/>
                <w:lang w:val="en-US"/>
              </w:rPr>
              <w:t>D&lt;10</w:t>
            </w: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&lt;D&lt;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/>
              </w:rPr>
              <w:t>D&gt;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0 руб.</w:t>
            </w:r>
          </w:p>
        </w:tc>
      </w:tr>
      <w:tr>
        <w:trPr>
          <w:trHeight w:val="45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 взрослых деревьев и кустар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8000руб.</w:t>
            </w:r>
          </w:p>
        </w:tc>
      </w:tr>
      <w:tr>
        <w:trPr>
          <w:trHeight w:val="22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 гру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уб.</w:t>
            </w:r>
          </w:p>
        </w:tc>
      </w:tr>
      <w:tr>
        <w:trPr>
          <w:trHeight w:val="22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ка траншей и ям грунтом или др. материалам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руб.</w:t>
            </w:r>
          </w:p>
        </w:tc>
      </w:tr>
      <w:tr>
        <w:trPr>
          <w:trHeight w:val="22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 груза ( грунт , щебень , песок и т.д.) по территории участка  (до 50 метров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уб.</w:t>
            </w:r>
          </w:p>
        </w:tc>
      </w:tr>
      <w:tr>
        <w:trPr>
          <w:trHeight w:val="22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50м  - за каждые 10 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>
          <w:trHeight w:val="22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нос проекта в натур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от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н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садка списка растений с гарантией первой зимовки ( в стоимость входит привоз растений и, их посадка, обработка биостимуляторами, подготовка посадочных ям, добавление удобрений в посадочный грунт. Стоимость грунто-смеси для засыпки в посадочные ямы оплачивается отдельно .)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в посаженных растений является обязанностью клиентов и должен осуществляться регулярно. Гибель растений по причине отсутствия полива гарантийным случаем не явля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стоимости посадочного материал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ов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% стоимости посадочного материал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 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% стоимости посадочного материал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коративного о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сада для аллерг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ресков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японского или исламского сада ( ра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японского или исламского сада с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подпорных ст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порных стенок высотой не 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стенки&gt;6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м, то за каждые 1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плитняком вертикальных поверх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г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риподнятых грядок (35-40см) из до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риподнятых грядок из плитняка и кам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Цен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дренаж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ройство системы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бетонных оснований под садовые фон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вод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8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полива через гид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по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очек подсоединения поливочных шлан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полива просчитывается отдельно по проекту авто полива 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крытого очага по отдельному проект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са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983"/>
        <w:gridCol w:w="2142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 – весенняя обрезка плодовых и декоративных деревь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кустарника в живой изгород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по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 (при заключении договора с апреля по ноябр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15000руб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газоном : стрижка ,прочесывание , подкормка, полив , борьба с сорняками, аэ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лка в ручную цветников, огорода , древесно-кустарников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и подсадка однолетних и лукович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ющая, санитарная и омолаживающая обрезка декоротивны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мка  декоративных и плодов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 растений при отсутствии автоматической системы полива. ( Полив осуществляется не чаще 2 раз в неделю, поэтому рекомендуется установка автополива , который  снимает вопрос гибели растений от отсутствия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 болезнями и вредителями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ытие растений на зиму и снятие укрытия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и эстетического процесса компостирования растительных от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Admin</dc:creator>
  <dc:description/>
  <cp:keywords/>
  <dc:language>en-US</dc:language>
  <cp:lastModifiedBy>edem</cp:lastModifiedBy>
  <cp:lastPrinted>2019-04-17T11:54:00Z</cp:lastPrinted>
  <dcterms:modified xsi:type="dcterms:W3CDTF">2020-05-13T08:24:00Z</dcterms:modified>
  <cp:revision>8</cp:revision>
  <dc:subject/>
  <dc:title>Группа ландшафтного дизайна «ЭДЕМ»</dc:title>
</cp:coreProperties>
</file>